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Отчёт о проделанной работ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етской школы эстрадной песн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ШЭП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2017-2018  уч.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Директор ДШЭП Исрапилова Хабсат Алиевна. </w:t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лужебный тел. 5-25-77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об.8-988-786-75-74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Лицензия регистрационный № 9103 серия 05Л01 № 0003505 28- декабря 2017г.</w:t>
      </w:r>
    </w:p>
    <w:p>
      <w:pPr>
        <w:pStyle w:val="Normal"/>
        <w:numPr>
          <w:ilvl w:val="0"/>
          <w:numId w:val="0"/>
        </w:numPr>
        <w:ind w:left="-360" w:hanging="0"/>
        <w:jc w:val="both"/>
        <w:outlineLvl w:val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видетельство о государственной аккредитации  АА 120087</w:t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егистрационный № 3746  от 08. 2008 г.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Аттестация  Приказ УО от 1.02. 2008 г. На  1-ую категорию.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Количество творческих объединений 5.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правление - художественное</w:t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5.Общее количество детей - 300    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Нац.вок группы - 101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Нац.сольн.пение - 9</w:t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Фольклорный ансамбль (старшие группы) - 31 На базе интернат  №2</w:t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и (младшие группы) - 59 На базе интернат № 2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Эстрадные вокальные группы - 90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Эстрадное сольн. пение - 10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-36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6. Количество и характеристика  педагогических кадров.</w:t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дагогов  - 7</w:t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хореограф - 1</w:t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концертмейстеров -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го в ДШЭП   -    7-  педагогов Д.О. из них совместителей -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1-  хореогра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5 – концертмейстеров из них совместителей - 1                               Педагог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сшая категория   - 4 педагога и 1 хореограф</w:t>
      </w:r>
    </w:p>
    <w:p>
      <w:pPr>
        <w:pStyle w:val="Normal"/>
        <w:rPr/>
      </w:pPr>
      <w:r>
        <w:rPr>
          <w:sz w:val="28"/>
          <w:szCs w:val="28"/>
        </w:rPr>
        <w:t xml:space="preserve">1 категория   - 2  педагог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цертмейстеры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сшая категория  -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- категория   -  1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Высшее образование  - 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еднее специальное  – 5</w:t>
      </w:r>
    </w:p>
    <w:p>
      <w:pPr>
        <w:pStyle w:val="Normal"/>
        <w:rPr/>
      </w:pPr>
      <w:r>
        <w:rPr>
          <w:sz w:val="28"/>
          <w:szCs w:val="28"/>
        </w:rPr>
        <w:t>7. Организация образовательной  деятельности  в ДШЭП  регламентируется  учебным планом (разбивкой  содержания образовательных программ  по учебным курсам, дисциплинам и годам обучения) годовым календарным учебным графиком и расписаниями занятий разрабатываемыми МБУ ДО ДШЭП самостоятельно.</w:t>
      </w:r>
    </w:p>
    <w:p>
      <w:pPr>
        <w:pStyle w:val="Normal"/>
        <w:rPr/>
      </w:pPr>
      <w:r>
        <w:rPr>
          <w:sz w:val="28"/>
          <w:szCs w:val="28"/>
        </w:rPr>
        <w:t>Учебный 2017 -18 год начался с 1 сентября.  По 15 сентября осуществлялся набор учащихся на новый учебный год. Учебный процесс осуществлялся  преподавателями по образовательным, адаптированным  программам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учебном году  Фольклорный  ансамбль, пропагандировал подлинные     произведения народного творчества, исполняя их в народно- певческом стиле  и в некоторых песнях с народным танцем.</w:t>
      </w:r>
    </w:p>
    <w:p>
      <w:pPr>
        <w:pStyle w:val="Normal"/>
        <w:rPr/>
      </w:pPr>
      <w:r>
        <w:rPr>
          <w:sz w:val="28"/>
          <w:szCs w:val="28"/>
        </w:rPr>
        <w:t>Изучали музыкальный материал по освоению народной песни и её основных творческих закономерностей. Большое внимание в детском фольклорном ансамбле уделялось воспитанию у ребят культуры восприятия музыки, расширению их музыкального кругозо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циональные вокальные группы и сольное пение,  прежде всего ориентировались  на Дагестанских песнях о родном крае. Репертуар подбирался с учётом  возрастных особенностей учащихся. Разучивались хоровые песни, которые перемежались с ансамблевыми или сольными номер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страдные вокальные группы и эстрадное сольное пение, через активную музыкально-творческую деятельность, добились положительных результатов в развитии гармонического слуха  у учащихся, а также в ансамблевом пении  (дуэтом, трио, квартета  и.т.д.  У обучающихся появился устойчивый интерес к пению и исполнительским вокальным навыкам.</w:t>
      </w:r>
    </w:p>
    <w:p>
      <w:pPr>
        <w:pStyle w:val="Normal"/>
        <w:rPr/>
      </w:pPr>
      <w:r>
        <w:rPr>
          <w:sz w:val="28"/>
          <w:szCs w:val="28"/>
        </w:rPr>
        <w:t>Каждый ребёнок нашёл возможность для творческого самовыражения и развитию своих вокальных способностей, овладев умениями и навыками вокального искусства. Особое внимание педагогами  уделялось подбору песни и тональности исполняемой песни  учащимся а также подбору репертуара для детского певческого фестиваля «МОРЯНА». В связи с чем большое количество времени уделялось распределению и разучиванию репертуара, который включает в себя -  эстрадные, русские народные песни, классические произведения, песни современных авторов, фольклорные песни и песни дагестанских композитор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8.Работа с пед. кадрами.                                                                                 Своевременно  велась  работа  с  педкадрами  направленная  на  повышение  качества  учебно - воспитательного процесса.  Все  педагоги  проходили  курсы в Институте усовершенствования учит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одились педсоветы  где обсуждались вопросы.                         Соответствуют ли используемые формы и методы работы, поставленным целям и задачам, а также  содержанию  образовательной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.Методическое обеспечение образовательного процесс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характеристика образовательных программ, анализ уровня  преподавания  по итогам года, посещенные занятия (количество и качество), обобщение и распространение передового педагогического опыта)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средством внедрения новых программ, представляет  педагогам необходимую информацию для достижения высокого качества образовательного процесса. Осуществляет деятельность по повышению квалификации педагогических работников, а также  оказывает поддержку педагогическим работникам в инновационной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ДШЭП  проводились открытые уроки и  взаимопосещения  педагог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дагогами ДШЭП были составлены отчёты по итогам года.     Представленны- срезы знаний  воспитанников.  Каждый учебный кабинет дополнен новыми стендами о работе круж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подаватели ДШЭП на должном уровне справились с задачей  котору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вили перед собой. Учащиеся успешно окончили учебный год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одились практические и теоретические занятия в кружках вокалис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гласно программе, велись посещения открытых уроков, где педагог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казали себя с положительной стороны. Все поставленные задачи удалось выполнить  и реализовать программу в полном объёме.</w:t>
      </w:r>
    </w:p>
    <w:p>
      <w:pPr>
        <w:pStyle w:val="Normal"/>
        <w:ind w:hanging="142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труктура методической службы и информационная поддержка школ.</w:t>
      </w:r>
    </w:p>
    <w:p>
      <w:pPr>
        <w:pStyle w:val="Normal"/>
        <w:ind w:left="-142" w:firstLine="14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дсоветы  по ДШЭП проводились  директором   Исрапиловой Х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токолы по проведению работы среди работников ДШЭП.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дсоветы  проводились  4 раза в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Планы работы преподавателей, утверждение педагогического совета в ДШЭП.  Утверждение расписания  занятий.</w:t>
      </w:r>
    </w:p>
    <w:p>
      <w:pPr>
        <w:pStyle w:val="Normal"/>
        <w:rPr/>
      </w:pPr>
      <w:r>
        <w:rPr>
          <w:sz w:val="28"/>
          <w:szCs w:val="28"/>
        </w:rPr>
        <w:t>2.Аттестация пед. работников, итог проверки занятий и открытых уроков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3.Организация и подготовка к Детскому эстрадному фестивалю  «</w:t>
      </w:r>
      <w:r>
        <w:rPr>
          <w:b/>
          <w:sz w:val="28"/>
          <w:szCs w:val="28"/>
        </w:rPr>
        <w:t>МОРЯНА</w:t>
      </w:r>
      <w:r>
        <w:rPr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Анализ работы  за прошедший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бота в летний период,  график отпус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0.В Детской школе Эстрадной Песни-занятия проводятся  по образовательной программе. В качестве главных методов программы:  стилевой и системный подход. Метод  творчества, метод импровизации и сценического движения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разовательные программы педагогов "Детской школы эстрадной песни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1701"/>
        <w:gridCol w:w="2126"/>
        <w:gridCol w:w="1134"/>
        <w:gridCol w:w="992"/>
        <w:gridCol w:w="156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.И.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звание програм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ид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од обу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озрас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</w:t>
            </w:r>
            <w:r>
              <w:rPr>
                <w:rFonts w:eastAsia="Calibri"/>
                <w:sz w:val="22"/>
                <w:szCs w:val="22"/>
              </w:rPr>
              <w:t xml:space="preserve">Год утверждения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Чеботарева Н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ем вмест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даптирова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 - 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1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марова Р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еселые нот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одифицирова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 - 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1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адырова Ш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орян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Адаптирован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 - 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1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лиев А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у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одифицирова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 - 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1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срапилова Х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Юный вокали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одифицирова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 - 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1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лиева Н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однич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одифицирова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 - 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17</w:t>
            </w:r>
          </w:p>
        </w:tc>
      </w:tr>
      <w:tr>
        <w:trPr>
          <w:trHeight w:val="1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агомедова Л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мисоль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даптирова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 - 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17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илевой подход – широко применяется в программе, нацелен на постепенное формирование у поющих  осознанного стилевого восприятия вокального произведения, понимания стиля, методов исполнения, вокальных характеристик произведений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истемный подход –направлен на достижение целостности и единства всех составляющихся  компонентов  программы - её тематика, вокальный материал, виды концертной деятельности. Системный подход позволяет координировать соотношение  частей целого (в данном случае  соотношение содержания каждого года  обучение с содержанием  всей структуры  вокальной  программы. Использование системного подхода допускает взаимодействие  одной системы с другими.</w:t>
      </w:r>
    </w:p>
    <w:p>
      <w:pPr>
        <w:pStyle w:val="Normal"/>
        <w:rPr/>
      </w:pPr>
      <w:r>
        <w:rPr>
          <w:sz w:val="28"/>
          <w:szCs w:val="28"/>
        </w:rPr>
        <w:t>Творческий метод - который используется в данной программе как важнейший художественно - педагогический метод определяющий  качественно - результативный показатель её практического воплощ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ервую очередь  в сольном пении, ансамблевой импровиз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Анализ уровня преподавания по итогом года, характеристика посещённых занят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Инновации в образовательном процесс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педагогов ДШЭП в учебном году проводились семинар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де освещались следующие вопрос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-Иновационные процессы в образован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-Планирование работы педагогов в ДШЭ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-Подготовка педагогов к аттест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-Отчёт о проделанной работе педагогов в конце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Взаимосвязь со школами, дошкольными учреждениями, семьями и другими организациями.</w:t>
      </w:r>
    </w:p>
    <w:p>
      <w:pPr>
        <w:pStyle w:val="Normal"/>
        <w:rPr/>
      </w:pPr>
      <w:r>
        <w:rPr>
          <w:sz w:val="28"/>
          <w:szCs w:val="28"/>
        </w:rPr>
        <w:t xml:space="preserve">Совместная работа  УДО   ДШЭП со школой и семьёй.                                                                                                                                                                            У педагогов прекрасные отношения с родителями кружковцев.                     Родители – первые помощники в организации концертов и частые гости на занятиях. Педагоги Детской Школы Эстрадной Песни тесно сотрудничаю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 всеми школами города. Учащиеся ДШЭП научившись петь и прекрасно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вигаться на сцене занимают призовые места в городских школьных смотра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4. Организационные и внутришкольные  городские мероприятия : - Участие в республиканских и всероссийских мероприятиях.                                                               Вокальная студия – это живой творческий коллектив, который участвует во всех  праздничных  мероприятиях города. В школьных смотрах учащиеся ДШЭП занимают призовые места и являются первыми помощниками в организации школьных мероприятий. </w:t>
      </w:r>
    </w:p>
    <w:p>
      <w:pPr>
        <w:pStyle w:val="Normal"/>
        <w:rPr/>
      </w:pPr>
      <w:r>
        <w:rPr>
          <w:sz w:val="28"/>
          <w:szCs w:val="28"/>
        </w:rPr>
        <w:t>Уч-ся являлись лауреатами всех городских праздничных концертов, а также  в концертах и конкурсах Республиканского уров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и  участие приняли активное участие на школьных праздниках а также на первом звонке, для первоклашек  в  школах гор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ели внутришкольное  мероприятия ко «Дню учителя», где учащиеся как вместе так и индивидуально исполняли песни о школе и про учителей .                  Так же  учащиеся «ДШЭП» приняли участие в празднике «Золотая осень»                                              и сами выдумывали костюмы из  осенних листье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shd w:fill="FFFFFF" w:val="clear"/>
        </w:rPr>
        <w:t>27 августа Балабаева Алина и Османова Алина приняли участие на 1 этапе проходящего на анжи арене конкурса "Арена славы", где достойно выступили защитив честь города и стали финалистами конкурса.</w:t>
      </w:r>
    </w:p>
    <w:p>
      <w:pPr>
        <w:pStyle w:val="Normal"/>
        <w:rPr>
          <w:sz w:val="28"/>
          <w:szCs w:val="28"/>
          <w:shd w:fill="FAFAFA" w:val="clear"/>
        </w:rPr>
      </w:pPr>
      <w:r>
        <w:rPr>
          <w:sz w:val="28"/>
          <w:szCs w:val="28"/>
          <w:shd w:fill="FAFAFA" w:val="clear"/>
        </w:rPr>
        <w:t xml:space="preserve">В честь празднования 70- летия города  Каспийска с полуторачасовой программой выступили все объединения и лауреаты  "Детской школы эстрадной песни"  Детского эстрадного фестиваля "Моряна" с большой концертной программой. 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Работники "ДШЭП" совместно с "ЦДТТ" провели в большом зале  "Детской Школы Эстрадной Песни " Новогодний праздник для всех учащихся.В зале была украшенная Елка  большими шарами и снежинками на окнах которые вырезали сами учащиеся.  </w:t>
      </w:r>
    </w:p>
    <w:p>
      <w:pPr>
        <w:pStyle w:val="Style15"/>
        <w:shd w:fill="FFFFFF" w:val="clear"/>
        <w:spacing w:lineRule="atLeast" w:line="33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городском парке им. Халилова, расположенном на обновленной набережной нашего города, прошли народные гуляния в рамках зимнего фестиваля городской среды «Выходи гулять!». В программе мероприятия учащиеся ДШЭП выступили с концертной программой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0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феврале Участники "ДШЭП" выступили для воинов интернационалистов, участвовавших в боевых действиях в Афганистане. 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В честь дня единства народов "ДШЭП"  </w:t>
      </w:r>
      <w:r>
        <w:rPr>
          <w:sz w:val="28"/>
          <w:szCs w:val="28"/>
          <w:shd w:fill="FFFFFF" w:val="clear"/>
        </w:rPr>
        <w:t>на главной сцене нашего города представила лучших учащихся , которые исполнили хоровые песни "Дагестан", "Россия", "Конь" и "Спасибо жизнь".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В воинской части в честь празднования  в день единства народов участницы "ДШЭП" выступили в воинской части с номерами на различных языках. 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А также на городской площади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ровели  вокальный конкурс "Камертон", где учащиеся с радостью представили лучшие песни и проявили индивидуальные способности.</w:t>
      </w:r>
    </w:p>
    <w:p>
      <w:pPr>
        <w:pStyle w:val="Style15"/>
        <w:shd w:fill="FFFFFF" w:val="clear"/>
        <w:spacing w:before="0" w:after="0"/>
        <w:rPr>
          <w:rFonts w:ascii="Verdana" w:hAnsi="Verdana" w:cs="Verdana"/>
          <w:color w:val="555555"/>
          <w:sz w:val="19"/>
          <w:szCs w:val="19"/>
          <w:shd w:fill="FFFFFF" w:val="clear"/>
        </w:rPr>
      </w:pPr>
      <w:r>
        <w:rPr>
          <w:sz w:val="28"/>
          <w:szCs w:val="28"/>
          <w:shd w:fill="FFFFFF" w:val="clear"/>
        </w:rPr>
        <w:t>  </w:t>
      </w:r>
      <w:r>
        <w:rPr>
          <w:sz w:val="28"/>
          <w:szCs w:val="28"/>
          <w:shd w:fill="FFFFFF" w:val="clear"/>
        </w:rPr>
        <w:t>Каспийске стартовал 1 этап регионального конкурса «Голос гор» . Учащиеся "ДШЭП"  прошли в финал, исполнив песни на национальном  и на русском языке</w:t>
      </w:r>
      <w:r>
        <w:rPr>
          <w:rFonts w:cs="Verdana" w:ascii="Verdana" w:hAnsi="Verdana"/>
          <w:color w:val="555555"/>
          <w:sz w:val="19"/>
          <w:szCs w:val="19"/>
          <w:shd w:fill="FFFFFF" w:val="clear"/>
        </w:rPr>
        <w:t>.</w:t>
      </w:r>
    </w:p>
    <w:p>
      <w:pPr>
        <w:pStyle w:val="Style15"/>
        <w:shd w:fill="FFFFFF" w:val="clear"/>
        <w:spacing w:before="0" w:after="0"/>
        <w:rPr>
          <w:rStyle w:val="Appleconvertedspace"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 ДК учащиеся "ДШЭП" выступили с концертными номерами посвященными к празднованию "Дню защитника Отечества"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В международный женский день 8 марта воспитанники "ДШЭП" выступили в обществе слепых г.Каспийска с концертной программой, а так же </w:t>
      </w:r>
      <w:r>
        <w:rPr>
          <w:sz w:val="28"/>
          <w:szCs w:val="28"/>
          <w:shd w:fill="FFFFFF" w:val="clear"/>
        </w:rPr>
        <w:t>в ДК города Каспийска поздравив своим выступлением прекрасную половину человечества.</w:t>
      </w:r>
    </w:p>
    <w:p>
      <w:pPr>
        <w:pStyle w:val="Style15"/>
        <w:shd w:fill="FFFFFF" w:val="clear"/>
        <w:spacing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онцерт посвященный Дню весны и труда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день солидарности трудящихся в праздник весны и труда был дан концерт участниками "ДШЭП" на городской площади г. Каспийска. и 2 часовой концерт у моря в парке им. Халилова.</w:t>
      </w:r>
    </w:p>
    <w:p>
      <w:pPr>
        <w:pStyle w:val="Style15"/>
        <w:shd w:fill="FFFFFF" w:val="clear"/>
        <w:spacing w:before="0" w:after="13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Был дан предпраздничный отчетный концерт для родителей, учащихся, и зрителей. Исполнялись песни посвященные дню победы, о России, о родном крае, так же исполнялись песни на разную тематику советских, дагестанских и зарубежных композиторов. Все родители выразили благодарность педагогам  и администрации "ДШЭП". 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 городском парке имени М. Халилова, прошел концерт  посвященный Дню защиты детей, где выступили учащиеся "ДШЭП" . Дети и взрослые получили массу удовольствия, и активно поддерживали выступающих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В честь праздника Дня советской армии и военно-морского флота было проведено внутри школьное мероприятие с выступлением учащихся.</w:t>
      </w:r>
    </w:p>
    <w:p>
      <w:pPr>
        <w:pStyle w:val="Normal"/>
        <w:rPr/>
      </w:pPr>
      <w:r>
        <w:rPr>
          <w:sz w:val="28"/>
          <w:szCs w:val="28"/>
        </w:rPr>
        <w:t>Педагоги Алиева Нурият, Омарова Раиса Магомедовна, Шахбанкадиев Мурад  были  награждены  Грамотой начальника МКУ «Управление образования» за многолетний труд и высокие результаты в обучении и воспитании подрастающего поко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щиеся МБУ ДО  «ДШЭП» Ко дню "России" дали  Отчетный Концерт "ДШЭП"Дети выступили на главном концерте на  Детском Эстрадном Фестивале "МОРЯНА 2018", с двух часовым концертом, в котором участвовали все объединения и руководители "ДШЭП" За что всех участников наградили грамотой за активное участие в культурной жизни города Каспийс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5. Повышение контингента учащихся на конец учебного года достигло 300 человек.                                                                                                                                          Многие выпускники студии учатся в училище культуры, муз. уч- ще, продолжают карьеру в шоу бизнес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начале года в ДШЭП занималось 250 уч-ся из разных школ города,                   к концу учебного года 300 . Контингент не только сохранился на 100% , но и даже увеличил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6.Проведение итоговых мероприятий и переводных экзамен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веден итоговый концерт учащихся ДШЭП по результатом которого издан приказ о переводе на второй год обучения .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7.Собственный анализ деятельности  за 2017 - 2018 учебный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поставленные задачи в начале учебного года удалось выполн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пользуемые формы и методы работы соответствуют поставленным </w:t>
      </w:r>
    </w:p>
    <w:p>
      <w:pPr>
        <w:pStyle w:val="Normal"/>
        <w:rPr/>
      </w:pPr>
      <w:r>
        <w:rPr>
          <w:sz w:val="28"/>
          <w:szCs w:val="28"/>
        </w:rPr>
        <w:t>целям и задачам . Постоянно участвуем в городских мероприятиях, конкурсах, фестивалях, а также частые выступления по Дагестанскому телевидению. Результат всегда высокий. Мы сотрудничаем со многими школами. И наши воспитанники очень радуют нас и своих учителей в школе,</w:t>
      </w:r>
    </w:p>
    <w:p>
      <w:pPr>
        <w:pStyle w:val="Normal"/>
        <w:rPr/>
      </w:pPr>
      <w:r>
        <w:rPr>
          <w:sz w:val="28"/>
          <w:szCs w:val="28"/>
        </w:rPr>
        <w:t>выступая на школьных мероприяти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8.Наличие плана перспективного развития учреждения, перспективы развития.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19. Состояние  материально- технической баз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Детской школе эстрадной песни имеется 3 кабин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-каб  Эстрадные  вокальные группы. Национальные вок. групп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-каб  Эстрадное сольное п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-каб  Национальное сольное п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работы в объединениях имеются:</w:t>
      </w:r>
    </w:p>
    <w:p>
      <w:pPr>
        <w:pStyle w:val="Normal"/>
        <w:rPr/>
      </w:pPr>
      <w:r>
        <w:rPr>
          <w:sz w:val="28"/>
          <w:szCs w:val="28"/>
        </w:rPr>
        <w:t xml:space="preserve">Фортепиано, синтезатор «Касио», минидиск, аудио и видео диски с записями музыкальных произведений, песен, компьютер, колонки, пульты,  реквизиты  к концерту, а  также в каждом классе обновляются стенды о работе руководителей кружков вместе с грамотами участников Республикански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мотр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зультаты участия в городских, республиканских, всероссийских конкурса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3827"/>
        <w:gridCol w:w="1808"/>
      </w:tblGrid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городского, республиканского, всероссийского конкурса (г, р, в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О учащегося  и педагог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, диплом, грамота, степень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"Арена славы"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Балабаева Алина, Османова Алина Омарова</w:t>
            </w:r>
          </w:p>
          <w:p>
            <w:pPr>
              <w:pStyle w:val="Normal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 xml:space="preserve">Омарова Раиса Магомедова, Алиева НуриятАлиевна </w:t>
            </w:r>
          </w:p>
          <w:p>
            <w:pPr>
              <w:pStyle w:val="Normal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мот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«Голос гор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джидова Малика, Чеботарева Надежда Александров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мот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"Камертон"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Хайруллаева Амина, Тажибова Эмина, Амирбекова Динара, Меджидова Малика, Магомедова Зарема, Балабаева Карина, Хасаева Карина, </w:t>
            </w:r>
          </w:p>
          <w:p>
            <w:pPr>
              <w:pStyle w:val="Normal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Омаровой Раисы Магомедовны, Алиевой Нурият Алиевны, Исрапиловой Хабсат Алиевны, Чеботаревой Надежды Александровны.</w:t>
            </w:r>
          </w:p>
          <w:p>
            <w:pPr>
              <w:pStyle w:val="Normal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моты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"Акапелла"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shd w:fill="FFFFFF" w:val="clear"/>
              </w:rPr>
              <w:t xml:space="preserve">Балабаева Алина, Османова Алина Омарова, Курбанова Сима, Алиева Саимат, Рабаданова Алина </w:t>
            </w:r>
          </w:p>
          <w:p>
            <w:pPr>
              <w:pStyle w:val="Normal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Омаровой Раисы Магомедовны,</w:t>
            </w:r>
          </w:p>
          <w:p>
            <w:pPr>
              <w:pStyle w:val="Normal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Исрапиловой Хабсат Алиевны,</w:t>
            </w:r>
          </w:p>
          <w:p>
            <w:pPr>
              <w:pStyle w:val="Normal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Алиевой Нурият Алиевны,</w:t>
            </w:r>
          </w:p>
          <w:p>
            <w:pPr>
              <w:pStyle w:val="Normal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моты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"Юные звездочки"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широва Хадиджа</w:t>
            </w:r>
          </w:p>
          <w:p>
            <w:pPr>
              <w:pStyle w:val="Normal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</w:rPr>
              <w:t>Мазанаева Марина</w:t>
            </w:r>
          </w:p>
          <w:p>
            <w:pPr>
              <w:pStyle w:val="Normal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</w:rPr>
              <w:t>Юнусова Мадина</w:t>
            </w:r>
          </w:p>
          <w:p>
            <w:pPr>
              <w:pStyle w:val="Normal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</w:rPr>
              <w:t>Алиева Асият</w:t>
            </w:r>
          </w:p>
          <w:p>
            <w:pPr>
              <w:pStyle w:val="Normal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</w:rPr>
              <w:t>Магомедова Аза</w:t>
            </w:r>
          </w:p>
          <w:p>
            <w:pPr>
              <w:pStyle w:val="Normal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Магомедова Луиза Гусеновн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моты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конкурсов     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- 3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зёров -1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нятия проводятся в арендуемом помещении Дворца Культуры </w:t>
      </w:r>
    </w:p>
    <w:p>
      <w:pPr>
        <w:pStyle w:val="Normal"/>
        <w:rPr/>
      </w:pPr>
      <w:r>
        <w:rPr>
          <w:sz w:val="28"/>
          <w:szCs w:val="28"/>
        </w:rPr>
        <w:t xml:space="preserve">Завода Даг. Дизель на втором этаже. Площадь арендуемого помещения </w:t>
      </w:r>
    </w:p>
    <w:p>
      <w:pPr>
        <w:pStyle w:val="Normal"/>
        <w:rPr/>
      </w:pPr>
      <w:r>
        <w:rPr>
          <w:sz w:val="28"/>
          <w:szCs w:val="28"/>
        </w:rPr>
        <w:t>250 кв.м.   Адрес РД г. Каспийск, ул.Мира 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Директор МБУ ДО «ДШЭП» ____________\Исрапилова Х.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1">
    <w:name w:val="Обычный1"/>
    <w:qFormat/>
    <w:pPr>
      <w:widowControl/>
      <w:pBdr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13:15:00Z</dcterms:created>
  <dc:creator>Администратор</dc:creator>
  <dc:description/>
  <cp:keywords/>
  <dc:language>en-US</dc:language>
  <cp:lastModifiedBy>999</cp:lastModifiedBy>
  <dcterms:modified xsi:type="dcterms:W3CDTF">2018-06-13T09:45:00Z</dcterms:modified>
  <cp:revision>119</cp:revision>
  <dc:subject/>
  <dc:title/>
</cp:coreProperties>
</file>