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drawing>
          <wp:inline distT="0" distB="0" distL="0" distR="0">
            <wp:extent cx="592518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D0D0D"/>
          <w:sz w:val="28"/>
          <w:szCs w:val="28"/>
        </w:rPr>
        <w:t>Вокальное объединение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Веселые нотки»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образовалось в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1995 году.</w:t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С образованием  Детского Эстрадного Фестиваля в городе Каспийске</w:t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В последующем ежегодного фестиваля  с названием «Моряна»</w:t>
      </w:r>
    </w:p>
    <w:p>
      <w:pPr>
        <w:pStyle w:val="Normal"/>
        <w:rPr/>
      </w:pPr>
      <w:r>
        <w:rPr>
          <w:rFonts w:cs="Arial" w:ascii="Arial" w:hAnsi="Arial"/>
          <w:color w:val="0D0D0D"/>
          <w:sz w:val="28"/>
          <w:szCs w:val="28"/>
        </w:rPr>
        <w:t xml:space="preserve">На зтом фестивале все учащиеся «ДШЭП» принимали активное участие а также объединение «Веселые нотки» которым 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8"/>
          <w:szCs w:val="28"/>
        </w:rPr>
        <w:t xml:space="preserve">Руководит « Заслуженный работник культуры РД» Омарова Раиса 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8"/>
          <w:szCs w:val="28"/>
        </w:rPr>
        <w:t>Магомедовна 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педагог-вокалист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с профессиональным образованием и высшее категорией.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В объединении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занимаются дети 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в возрасте 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от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8 до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16 лет. Учащиеся занимаются как индивидуально так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в ансамбле.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Имея образовательную  программу педагог ставит задачи развивать вокальные навыки, умение петь в два в три голоса,  формировать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и совершенствовать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навыки сценического поведения, артистичного и грамотного исполнения вокального произведения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8"/>
          <w:szCs w:val="28"/>
        </w:rPr>
        <w:t>Учащиеся объединения  «Веселые нотки» принимают активное участие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во всех городских, районных, Республиканских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 xml:space="preserve"> Всероссийских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 xml:space="preserve"> 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конкурсах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и фестивалях.</w:t>
      </w:r>
    </w:p>
    <w:p>
      <w:pPr>
        <w:pStyle w:val="Style15"/>
        <w:spacing w:before="0" w:after="15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  <w:sz w:val="28"/>
          <w:szCs w:val="28"/>
        </w:rPr>
      </w:pPr>
      <w:r>
        <w:rPr>
          <w:rFonts w:cs="Arial" w:ascii="Arial" w:hAnsi="Arial"/>
          <w:color w:val="0D0D0D"/>
          <w:sz w:val="28"/>
          <w:szCs w:val="28"/>
        </w:rPr>
        <w:t> </w:t>
      </w:r>
      <w:r>
        <w:rPr>
          <w:rFonts w:eastAsia="Arial" w:cs="Arial" w:ascii="Arial" w:hAnsi="Arial"/>
          <w:color w:val="0D0D0D"/>
          <w:sz w:val="28"/>
          <w:szCs w:val="28"/>
        </w:rPr>
        <w:t xml:space="preserve"> </w:t>
      </w:r>
      <w:r>
        <w:rPr>
          <w:rFonts w:cs="Arial" w:ascii="Arial" w:hAnsi="Arial"/>
          <w:color w:val="0D0D0D"/>
          <w:sz w:val="28"/>
          <w:szCs w:val="28"/>
        </w:rPr>
        <w:t>Учащиеся объединения выступали на Всероссийском конкурсе  «Моя Россия» где заняли 1 место за сольное выразительное исполнение в лице учащейся Алины Кунжиевой с песней «Кукушка»2015 год.           Далее достижения воспитанников в 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2016 году на Республиканском Гала-концерте,смотре-конкурсе,  «Голос гор» Дузт объединения занял  1-е место . Ира Николаева и Алина Кунжиева это учащиеся которые получили Диплом 1-ой степени и в нагаду приз символ Орла. Вокальное трио   Османова Алина, Курбанова Сима и Николаева Ирина заняли 1-ое место на Республиканском конкурсе «Очаг мой родной Дагестан» и стали призерами кубка за 1-ое место и Диплома первой степени 2016 год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.</w:t>
      </w:r>
      <w:r>
        <w:rPr>
          <w:rFonts w:cs="Arial" w:ascii="Arial" w:hAnsi="Arial"/>
          <w:color w:val="0D0D0D"/>
          <w:sz w:val="28"/>
          <w:szCs w:val="28"/>
        </w:rPr>
        <w:t xml:space="preserve"> Вокальный ансамбль девочек стали лауреатами Республиканского конкурса под названием «Молодежь против терроризма» где заняли 3-е место и получили диплом 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D0D0D"/>
          <w:sz w:val="28"/>
          <w:szCs w:val="28"/>
          <w:lang w:val="en-US"/>
        </w:rPr>
        <w:t>III</w:t>
      </w:r>
      <w:r>
        <w:rPr>
          <w:rStyle w:val="Appleconvertedspace"/>
          <w:rFonts w:cs="Arial" w:ascii="Arial" w:hAnsi="Arial"/>
          <w:color w:val="0D0D0D"/>
          <w:sz w:val="28"/>
          <w:szCs w:val="28"/>
        </w:rPr>
        <w:t> </w:t>
      </w:r>
      <w:r>
        <w:rPr>
          <w:rFonts w:cs="Arial" w:ascii="Arial" w:hAnsi="Arial"/>
          <w:color w:val="0D0D0D"/>
          <w:sz w:val="28"/>
          <w:szCs w:val="28"/>
        </w:rPr>
        <w:t>степени. За многолетний и добросовестный труд Омарова Р.М.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  <w:sz w:val="28"/>
          <w:szCs w:val="28"/>
        </w:rPr>
        <w:t>Имеет звание «Почетный работник общего образования Р.Ф.».</w:t>
      </w:r>
    </w:p>
    <w:p>
      <w:pPr>
        <w:pStyle w:val="Style15"/>
        <w:spacing w:before="0" w:after="150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0:00Z</dcterms:created>
  <dc:creator>Моряна</dc:creator>
  <dc:description/>
  <cp:keywords/>
  <dc:language>en-US</dc:language>
  <cp:lastModifiedBy>999</cp:lastModifiedBy>
  <dcterms:modified xsi:type="dcterms:W3CDTF">2017-01-12T18:37:00Z</dcterms:modified>
  <cp:revision>5</cp:revision>
  <dc:subject/>
  <dc:title>Вокальное объединение «Звонкие голоса» образовалось в 2006 году</dc:title>
</cp:coreProperties>
</file>