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бъеди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"ДШЭП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чало занятий - с 06.04.2020 - 30.04.2020 г.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38"/>
        <w:gridCol w:w="430"/>
        <w:gridCol w:w="4642"/>
      </w:tblGrid>
      <w:tr>
        <w:trPr>
          <w:trHeight w:val="59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бъединение/педагог</w:t>
            </w:r>
          </w:p>
        </w:tc>
      </w:tr>
      <w:tr>
        <w:trPr>
          <w:trHeight w:val="642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Родничок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ырова Шаки Гасано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Родничок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ырова Шаки Гасано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69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Эстрадное сольное пени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брагимова Л.М.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45 - 12: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Эстрадные вокальные группы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брагимова Л.М.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 Национальное сольное п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иева Нурият Алие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"Голоса гор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ботарева Надежда Александро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:00 - 14-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Нур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иева Нурият Алиевна</w:t>
            </w:r>
          </w:p>
        </w:tc>
      </w:tr>
      <w:tr>
        <w:trPr>
          <w:trHeight w:val="660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 Национальное сольное п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иева Нурият Алиевна</w:t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"Голоса гор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ботарева Надежда Александровна</w:t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Эстрадное сольное пени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брагимова Л.М.</w:t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45 - 12: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Эстрадные вокальные группы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брагимова Л.М.</w:t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:00 - 14-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Нур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иева Нурият Алиевна</w:t>
            </w:r>
          </w:p>
        </w:tc>
      </w:tr>
      <w:tr>
        <w:trPr>
          <w:trHeight w:val="51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 Национальное сольное п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иева Нурият Алиевна</w:t>
            </w:r>
          </w:p>
        </w:tc>
      </w:tr>
      <w:tr>
        <w:trPr>
          <w:trHeight w:val="71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Домисоль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гомедова Луиза Гусейн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 Национальное сольное пение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иева Нурият Алие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"Голоса гор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ботарева Надежда Александр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"Голоса гор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ботарева Надежда Александр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Родничок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ырова Шаки Гасан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"Голоса гор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ботарева Надежда Александр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40 - 11: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"Родничок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ырова Ш.Г.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 - 11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Звездоч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трова Олеся Леонидовна</w:t>
            </w:r>
          </w:p>
        </w:tc>
      </w:tr>
      <w:tr>
        <w:trPr>
          <w:trHeight w:val="47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 - 10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"Домисольки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гомедова Луиза Гусейновна</w:t>
            </w:r>
          </w:p>
        </w:tc>
      </w:tr>
      <w:tr>
        <w:trPr>
          <w:trHeight w:val="96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0" w:hRule="atLeast"/>
        </w:trPr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87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0:00Z</dcterms:created>
  <dc:creator>User</dc:creator>
  <dc:description/>
  <cp:keywords/>
  <dc:language>en-US</dc:language>
  <cp:lastModifiedBy>999</cp:lastModifiedBy>
  <cp:lastPrinted>2020-04-08T19:25:00Z</cp:lastPrinted>
  <dcterms:modified xsi:type="dcterms:W3CDTF">2020-04-10T10:36:00Z</dcterms:modified>
  <cp:revision>64</cp:revision>
  <dc:subject/>
  <dc:title>Расписание занятий, 10 класс</dc:title>
</cp:coreProperties>
</file>